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лечение или диагноз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Современному человеку все менее свойственно здоровое чувство внутренней свободы. Свободы, которую контролирует совесть и которая  неизбежно  сопряжена с ответственностью. Все причины существующих проблем лежат в области  зависимых состояний: нежелание учиться – от лени, инфантилизм – от доминантной мамы, проблемы эмоционального состояния  связаны с метеозависимостью, от негативных мыслей, а об алкоголизации, никотиномании, компьютерной зависимости и говорить нечего – здесь все ясно. Человечеству угрожает компьютерная зависимость. Такой вывод был сделан  во время проведения акции «Выключи свой компьютер». Основной процент зависимости  от компьютера, интернета составляют - подростки.   Впервые диагноз «компьютерная зависимость» был поставлен американскими врачами еще в конце восьмидесятых годов. По различным оценкам, на сегодняшний день диагноз «компьютерная зависимость» можно поставить 10% населения земного шара. Российские психиатры полагают, что среди россиян этой болезнью страдают 4-6%. Излишнее увлечение компьютером может иметь отрицательные последствия как для физического, так и для психического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чины  возникновения компьютерной зависим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лкиваясь с трудностями взрослой жизни, подросток не умеет справиться с ними самостоятельно и не находя поддержки взрослых, ребенок уходит в виртуальный мир с нарисованными друзьями и врагами, чтобы не участвовать в странном и страшном мире взрослых. Задумывались ли родители, есть ли у их ребенка способность преодолевать жизненные трудности? Как устанавливает контакты для общения? Как они обучают его решать жизненные задач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ь воспитания в семье построен на давлении, указаниях, воспитания ведомой личности, которая в результате все равно не умеет подчиняться и слушать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од родителей в трудный возрастной пери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контроля со стороны родителей, бесконтрольность личного времени, неумение самостоятельно организовать свой досу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е процессов обмена информаци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крытая или явная неудовлетворенность окружающим миро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ь самовыраж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социальной адап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ям, близким стоит насторожиться и принять соответственные меры, если их ребенок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нает пить и есть, учить урок, не отходя от компью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 проводить ночи у компьютера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 прогуливать школу для того, чтобы посидеть за компьютером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только заходит в квартиру, сразу же направляется к компьютеру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бывает поесть, почистить зубы, причесаться, переодеться (чего раньше не замечалось)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ся в раздраженном, агрессивном состоянии, не знает, чем заняться, если компьютер сломался;</w:t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рожает, шантажирует, если ему запрещают играть на компьютере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и советуют родителям придерживаться некоторых правил,</w:t>
      </w:r>
      <w:r>
        <w:rPr>
          <w:rFonts w:cs="Times New Roman" w:ascii="Times New Roman" w:hAnsi="Times New Roman"/>
          <w:sz w:val="20"/>
          <w:szCs w:val="20"/>
        </w:rPr>
        <w:t xml:space="preserve"> которые помогают решить проблему зависимости ребенка от компьютерных игр и интернет-зависимости. </w:t>
      </w:r>
      <w:r>
        <w:rPr>
          <w:rFonts w:cs="Times New Roman" w:ascii="Times New Roman" w:hAnsi="Times New Roman"/>
          <w:b/>
          <w:sz w:val="20"/>
          <w:szCs w:val="20"/>
        </w:rPr>
        <w:t>Прочтите их, возможно, они помогут вам не только в решении этой проблемы, но и многих других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1.Стройте отношения в семье на принципах честности и умении признавать оши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  Не оскорбляйте своего ребенка и его круг 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Будьте другом и помощником своему ребенку. Позиция «Я – старший, поэтому делай так, как тебе      говорят» никогда не приведет к доверительным отношен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Сделайте так, чтобы ребенок мог вам довериться всегда и при любых обстоятельств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 Не бойтесь показывать свои чувства ребенку, если вы расстроены сложившейся «компьютерной» ситуацией. Тогда он увидит в вас не противника, а близкого человека, который тоже нуждается в заб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 Если вдруг возник конфликт, который выражен в приказном тоне с вашей стороны о прекращении работы за компьютером, то не следует торговаться с ребенком: «Сначала сделаешь что-то (уроки, выполнишь домашние обязанности), только потом можешь поиграть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-психолог МОУ СОШ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.В. Болот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1:00Z</dcterms:created>
  <dc:creator>1</dc:creator>
  <dc:description/>
  <cp:keywords/>
  <dc:language>en-US</dc:language>
  <cp:lastModifiedBy>Teacher</cp:lastModifiedBy>
  <cp:lastPrinted>2010-11-08T16:27:00Z</cp:lastPrinted>
  <dcterms:modified xsi:type="dcterms:W3CDTF">2010-11-29T08:51:00Z</dcterms:modified>
  <cp:revision>6</cp:revision>
  <dc:subject/>
  <dc:title/>
</cp:coreProperties>
</file>