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трахи и неврозы -  плата за интеллек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легко найти человека, который бы никогда не испытывал чувство страха. Беспокойство, тревога, страх – такие же неотъемлемые эмоциональные проявления нашей психической  жизни, как и радость, восхищение, гнев, удивление, печаль. Но при чрезмерной податливости страхам, зависимости от них меняется поведение человека, он становится неуверенным в себе, а временами его может даже разбить «эмоциональный паралич». Подавляющее большинство страхов в той или иной степени обусловлены возрастными особенностями и имеют временный характе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ожалению, в большинстве случаев страхи возникают по вине самих родителей, вызванных семейными неурядицами, душевной черствостью, или, наоборот, чрезмерной опекой, или же просто  родительской невнимательностью. Для того, чтобы воздействовать на ребенка и помочь ему избавиться от страхов, родителям необходимо знать, что такое страх, как возникает и разви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Что такое страх?</w:t>
      </w:r>
      <w:r>
        <w:rPr>
          <w:rFonts w:eastAsia="+mn-ea;Times New Roman" w:cs="+mn-cs" w:ascii="Tahoma" w:hAnsi="Tahoma"/>
          <w:b/>
          <w:bCs/>
          <w:color w:val="545472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трах </w:t>
      </w:r>
      <w:r>
        <w:rPr>
          <w:rFonts w:cs="Times New Roman" w:ascii="Times New Roman" w:hAnsi="Times New Roman"/>
          <w:bCs/>
          <w:sz w:val="18"/>
          <w:szCs w:val="18"/>
        </w:rPr>
        <w:t xml:space="preserve">- отрицательная эмоция, возникающая в результате реальной или воображаемой опасности, угрожающей жизни организма, личности, защищаемым его ценностям (идеалам, целям, принципам и т.д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Понимание опасности, ее осознание формируется в процессе жизненного опыта и межличностных отношений, когда некоторые безразличные для ребенка раздражители постепенно приобретают характер угрожающих воздействий. Обычно в этих случаях говорят о появлении травмирующего опыта (испуг, боль, болезнь, конфликты, неудачи, поражения и т.д.), который может привести к развитию невротического состоя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ак возникает страх?</w:t>
      </w:r>
      <w:r>
        <w:rPr>
          <w:rFonts w:eastAsia="+mn-ea;Times New Roman" w:cs="+mn-cs" w:ascii="Tahoma" w:hAnsi="Tahoma"/>
          <w:color w:val="54547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Через научение, заражение: «Не иди – упадешь», «Не бери – уронишь», «Не лезь – обожжешьс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ебенок начинает боя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реальног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оображаемо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жидаем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ровни проявления страх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тественный (ситуативный, кратковременны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растной (сопровождает этапы развития лич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тологический (неконтролируемый, постоянный, препятствующий активности и развитию личности, разрушающий отношения с окружающи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чему и зачем мы боим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это врожденная реак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этому нас научи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то невозможно контролирова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это способ избежать 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о необходимо, чтобы выжи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ледствия страх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Невротические состояния и реакции: тики, заикания, энурез, патологическая застенчивость, мутизм, социофобия.  В настоящее время к категории нервных правомерно отнести каждого третьего ребенка. Причин тому много. С одной стороны, время предъявляет чрезвычайно высокие требования уже к ребенку. С другой – множество детей  рождаются слабыми. Проблема происхождения и развития невроза до сих пор спорна. Между тем число детей, страдающих неврозом, неуклонно растет. Не излеченный в детстве невроз может исказить судьбу человека, отразиться на всей его жизни. Родители нуждаются в понимании сути невроза, ибо без такого понимания не может быть предупреждения и тем более преодоления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нижение темпов коммуникативного, эмоционального, интеллектуального и общеличност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рушения поведения и отношений с окружающими (перерастают в тревожность, запускают агрессивность, гиперактивность, приводят к изоляции и одиночеств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атологические типы детско-родительски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ный уровень требований родителя по отношению к ребен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рхвысокий уровень контроля со стороны родите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эмоциональной близости родителя с ребенк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окий уровень тревожности в детско-родительских от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офилактика страх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щение с ребенком, поощрение в нем взрослости, самосто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здание условий для самовыражения ребенка и для уедин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нижение кри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руктивное поведение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ские страхи перерастают во взрослые трав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дагог-психолог МОУ СОШ №2  Н.В. Болот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1:00Z</dcterms:created>
  <dc:creator>1</dc:creator>
  <dc:description/>
  <cp:keywords/>
  <dc:language>en-US</dc:language>
  <cp:lastModifiedBy>1</cp:lastModifiedBy>
  <dcterms:modified xsi:type="dcterms:W3CDTF">2010-11-28T18:02:00Z</dcterms:modified>
  <cp:revision>6</cp:revision>
  <dc:subject/>
  <dc:title/>
</cp:coreProperties>
</file>