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  <w:r>
        <w:rPr>
          <w:rFonts w:cs="Times New Roman" w:ascii="Times New Roman" w:hAnsi="Times New Roman"/>
          <w:sz w:val="28"/>
          <w:szCs w:val="28"/>
        </w:rPr>
        <w:t xml:space="preserve"> - городской семинар «Создание условий для развития одаренных детей». В программе семинара 2 части: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«Школьная модель педагогической поддержки талантливых детей»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«Формирование развивающей среды через взаимодействие со всеми субъектами образовательного процесса» -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 Взаимодействие с родителями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 Роль педагога начальной школы при организации учебно- воспитательного процесс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 Роль дополнительного образования в развитии потенциала общей одаренности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еминара педагогической общественности города представлена презентация школьной программы «Одаренный ребенок», освещены вопросы диагностики, продемонстрированы подходы по созданию условий для развития одаренности через учебно- воспитательный процесс. Педагоги начальной школы и педагоги дополнительного образования представили собственный опыт применения развивающих методик в урочной, внеурочной деятельности, в работе с роди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оду на базе школы проведен День педагогической науки в рамках деятельности базовых площадок УрГПУ в городском округе Первоуральск «Наша новая школа: современные условия эффективности развит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являлись  активными участниками мероприятия, два  педагога презентовали опыт работы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а С.В., учитель русского языка и литературы  – презентация опыта работы по теме «Роль элективных курсов в формировании и развитии самовоспитания и самоопределения обучающихс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кова Л.М., учитель русского языка и литературы  – презентация опыта работы по теме «Звездочки Первоуральска (электронный журнал)»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у на базе школы состоялся  п</w:t>
      </w:r>
      <w:r>
        <w:rPr>
          <w:rFonts w:cs="Times New Roman" w:ascii="Times New Roman" w:hAnsi="Times New Roman"/>
          <w:bCs/>
          <w:sz w:val="28"/>
          <w:szCs w:val="28"/>
        </w:rPr>
        <w:t>рактический семинар «Реализация программы «Одаренный ребенок» в рамках деятельности базовых площадок УрГПУ в городском округе Первоуральск». На семинаре с докладом «</w:t>
      </w:r>
      <w:r>
        <w:rPr>
          <w:rFonts w:cs="Times New Roman" w:ascii="Times New Roman" w:hAnsi="Times New Roman"/>
          <w:sz w:val="28"/>
          <w:szCs w:val="28"/>
        </w:rPr>
        <w:t>Одаренность и творчество. Соотношение двух категорий»  выступила заместитель  директора ЦДО ИП и ПД УрГПУ Попова Л.С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с одаренными детьми МБОУ СОШ №2 как ресурс развития профессиональной педагогической среды городского сообщества представлена серией открытых мероприятий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ая гостиная в 9 классе «Все начинается с любви…», Губина С.В., учитель русского языка и литературы, высшая к.к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элективного курса «Культура учения» в 8 классе  «Путь к  успеху»,  Житкова Л.М.,  учитель русского языка и литературы, высшая к.к.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ьюторское сопровождение участников образовательного проекта «Международная олимпиада по основам наук», Глазачева Г.А., учитель математики, высшая к.к.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игра   «Школьная компания (предпринимательская идея)», Ковалева С.Г., учитель истории и обществознания, первая к.к.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конференция «Глобальные проблемы человечества», Иванова Л.В., учитель химии,  первая к.к.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е занятие курса ОРК и СЭ «Славлю тебя Россия»,   Икрина В.Л.,учитель истории и обществознания, Постова О.П., учитель начальных классов, первая к.к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 идея семинара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“К любому ребёнку следует относиться с надеждой и ожиданием…”</w:t>
      </w:r>
    </w:p>
    <w:p>
      <w:pPr>
        <w:pStyle w:val="Normal"/>
        <w:widowControl w:val="false"/>
        <w:spacing w:before="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зывы о проведенном мероприятии представил ученик 11а класса А. Титов на страницах городской газеты «Вечерний Первоуральск» от 19 марта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4:00Z</dcterms:created>
  <dc:creator>1</dc:creator>
  <dc:description/>
  <cp:keywords/>
  <dc:language>en-US</dc:language>
  <cp:lastModifiedBy>Школа</cp:lastModifiedBy>
  <dcterms:modified xsi:type="dcterms:W3CDTF">2014-01-10T06:24:00Z</dcterms:modified>
  <cp:revision>2</cp:revision>
  <dc:subject/>
  <dc:title/>
</cp:coreProperties>
</file>