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родителям в период адаптации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 обучению в 5 класс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здоровьем ребенка!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искренний интерес к его школьным делам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ормальное общение в доброжелательной обстановке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овать в первое время от ребёнка прежних результатов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казывать и не унижать достоинства ребёнка ни словесно, ни физическ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равнивать и не ругать ребёнка в присутствии посторонних людей, учителей и сверстников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менять таких мер наказания, которые препятствуют формированию положительных эмоций и чувства удовольствия от учени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особенности темперамента и генетически заложенных особенностей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амостоятельности и самоконтролю постепенно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своего ребёнка в сложных ситуациях и эмоциональных переживаниях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йте терпение, выдержку, принимайте безусловно своих детей, любите их не за отметки, а просто так!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17:00Z</dcterms:created>
  <dc:creator>www.PHILka.RU</dc:creator>
  <dc:description/>
  <cp:keywords/>
  <dc:language>en-US</dc:language>
  <cp:lastModifiedBy>www.PHILka.RU</cp:lastModifiedBy>
  <dcterms:modified xsi:type="dcterms:W3CDTF">2013-10-21T13:40:00Z</dcterms:modified>
  <cp:revision>3</cp:revision>
  <dc:subject/>
  <dc:title/>
</cp:coreProperties>
</file>