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октября - Всемирный день психического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психического здоровья отмечается ежегодно с 1992 года. Учрежден по инициативе Всемирной федерации психического здоровья при поддержке Всемирной организации здравоохранения. Входит в перечень всемирных и международных дней, отмечаемых О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450 миллионов человек страдают от психических расстройств. У многих других людей имеются психические пробл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ое здоровье является неотъемлемой частью здоровья; действительно, без психического здоровья нет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ое здоровье – это не только отсутствие психических расстр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ческое здоровье определяется социально-экономическими, биологическими и относящимися к окружающей среде факт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ческое здоровье является неотъемлемой частью и важнейшим компонентом здоровья. В Уставе ВОЗ говорится: «Здоровье является состоянием полного физического, душевного и социального благополучия, а не только отсутствием болезней и физических дефектов». Важным следствием этого определения является то, что психическое здоровье – это не только отсутствие психических расстройств и форм инвали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ое здоровье –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В этом позитивном смысле психическое здоровье является основой благополучия человека и эффективного функционирования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сихического здоровья человека в каждый данный момент времени определяется многочисленными социальными, психологическими и биологическими факторами. Так, например, устойчивое социально-экономическое давление признается фактором риска для психического здоровья отдельных людей и сообществ. Очевидные фактические данные связаны с показателями нищеты, включая низкие уровн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е психическое здоровье связано также с быстрыми социальными изменениями, стрессовыми условиями на работе, гендерной дискриминацией, социальным отчуждением, нездоровым образом жизни, рисками насилия и физического нездоровья, а также с нарушениями прав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акже особые психологические и личностные факторы, из-за которых люди становятся уязвимыми перед психическими расстройствами. И, наконец, имеется ряд биологических причин психических расстройств, включая генетические факторы и дисбаланс химических веществ в моз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в качестве критериев психического здоровья рассматривает следу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ознание и чувство непрерывности, постоянства и идентичности своего физического и психического "Я"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чувство постоянства и идентичности переживаний в однотипных ситуац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ритичность к себе и своей собственной психической продукции (деятельности) и ее результат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ответствие психических реакций (адекватность) силе и частоте средовых воздействий, социальным обстоятельствам и ситуац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пособность самоуправления поведением в соответствии с социальными нормами, правилами, закон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пособность планировать собственную жизнедеятельность и реализовывать э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ность изменять способ поведения в зависимости от смены жизненных ситуаций и обстоя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со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 улыбайтесь и смейтесь. Первое, что вы должны сделать проснувшись - это улыбнуться. Приводя в движение соответствующие мышцы лица, вы автоматически вызываете в мозге ответную положительную реакцию, и ваше настроение улучш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йте вид, что вы счастливы. Такая игра позволит вам чувствовать себя луч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оптимистами, как и все счастливые люди. Пессимисты, обычно, жалуются, а оптимисты направляют усилия на решение сво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сь тренировать свои эмоции, благожелательно относиться к людям, гасить конфликтные ситуации. В качестве такой тренировки для начала убедите себя в течение какого - то времени (несколько часов) реагировать на любую неприятную ситуацию с улыбкой. Следуя этому стилю поведения, вы добьетесь успе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ен и другой вариант. Выберите для себя в качестве идеала личность с веселым, добрым характером, и прежде чем отреагировать на какое-либо раздражение, представляйте себе, что вы - это он/она, и ведите себя соответ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держитесь прямо. Несчастные люди, в отличие от счастливых, обычно горб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йте ваши мысли. Как только вы заметите, что вам в голову пришли негативные мысли, сразу же гоните их и начинайте думать о чем - либо позитив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е для себя и как можно чаще делайте то, что приносит вам рад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йтесь физкультурой. Физическая активность поднимает настроение, помогает сформировать оптимистическое восприятие жизни, дает покой и радост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26:00Z</dcterms:created>
  <dc:creator>Admin</dc:creator>
  <dc:description/>
  <cp:keywords/>
  <dc:language>en-US</dc:language>
  <cp:lastModifiedBy>www.PHILka.RU</cp:lastModifiedBy>
  <dcterms:modified xsi:type="dcterms:W3CDTF">2011-10-10T03:16:00Z</dcterms:modified>
  <cp:revision>3</cp:revision>
  <dc:subject/>
  <dc:title/>
</cp:coreProperties>
</file>