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15pt;margin-top:-71.65pt;width:87.7pt;height:55.4pt;mso-wrap-style:none;v-text-anchor:middle;rotation:90;mso-position-vertical:top" type="_x0000_t136">
            <v:path textpathok="t"/>
            <v:textpath on="t" fitshape="t" string="4 " style="font-family:&quot;Arial Black&quot;;font-size:12pt"/>
            <v:fill o:detectmouseclick="t" type="solid" color2="white"/>
            <v:stroke color="black" weight="9360" joinstyle="miter" endcap="flat"/>
            <w10:wrap type="square"/>
          </v:shape>
        </w:pict>
      </w:r>
      <w:r>
        <w:rPr>
          <w:rFonts w:cs="Times New Roman" w:ascii="Times New Roman" w:hAnsi="Times New Roman"/>
          <w:b/>
          <w:sz w:val="32"/>
          <w:szCs w:val="32"/>
        </w:rPr>
        <w:pict>
          <v:shape id="shape_0" fillcolor="#0066cc" stroked="t" o:allowincell="f" style="position:absolute;margin-left:0pt;margin-top:-90.05pt;width:210.55pt;height:89.95pt;mso-wrap-style:none;v-text-anchor:middle;mso-position-vertical:top" type="_x0000_t136">
            <v:path textpathok="t"/>
            <v:textpath on="t" fitshape="t" string="правила общения&#10; без агрессии"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Наши разговоры нередко превращаются в бесплодный обмен упреками. Как этого избежать? Уметь видеть факты, осознавать свои чувства, выражать свои потребности, ясно формулировать просьбы – таковы составляющие метода, который помогает нам находить верные слова.</w:t>
      </w:r>
    </w:p>
    <w:p>
      <w:pPr>
        <w:pStyle w:val="Normal"/>
        <w:jc w:val="both"/>
        <w:rPr/>
      </w:pPr>
      <w:r>
        <w:rPr>
          <w:rFonts w:cs="Times New Roman" w:ascii="Times New Roman" w:hAnsi="Times New Roman"/>
          <w:b/>
          <w:sz w:val="28"/>
          <w:szCs w:val="28"/>
        </w:rPr>
        <w:t xml:space="preserve">Залог успешного общения – говорить ясно. </w:t>
      </w:r>
    </w:p>
    <w:p>
      <w:pPr>
        <w:pStyle w:val="Style15"/>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Непредвзято видеть факты.</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Воспринимать других людей, их слова, поступки, не высказывая осуждений, непросто.</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Оценочные суждения вызывают у собеседника сильный эмоциональный протест и желание от нас обороняться.</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Констатация факта, простое описание того, что мы видим, наоборот, помогает избежать непонимания, ссоры.</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Вместо обидных и бессмысленных обвинений («Ты никогда не доделываешь работу до конца!», «Ты просто бездельник!») можно ограничиться словами: «Работа не сделана». В первый раз сложно? Еще бы! Ведь мы привыкли оценивать и судить друг друг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изнавать свои чувства.</w:t>
      </w:r>
    </w:p>
    <w:p>
      <w:pPr>
        <w:pStyle w:val="Style15"/>
        <w:numPr>
          <w:ilvl w:val="0"/>
          <w:numId w:val="9"/>
        </w:numPr>
        <w:jc w:val="both"/>
        <w:rPr>
          <w:rFonts w:ascii="Times New Roman" w:hAnsi="Times New Roman" w:cs="Times New Roman"/>
          <w:b/>
          <w:b/>
          <w:sz w:val="28"/>
          <w:szCs w:val="28"/>
        </w:rPr>
      </w:pPr>
      <w:r>
        <w:rPr>
          <w:rFonts w:cs="Times New Roman" w:ascii="Times New Roman" w:hAnsi="Times New Roman"/>
          <w:sz w:val="28"/>
          <w:szCs w:val="28"/>
        </w:rPr>
        <w:t>Понять свои чувства – значит прояснить, что в нас есть живого,  но и одновременно позволить другому почувствовать себя субъектом отношений. Например, признавая свою уязвимость, мы признаем право на уязвимость и у собеседника. Говоря о себе, мы приглашаем другого открыто говорить о том, что чувствует он.</w:t>
      </w:r>
    </w:p>
    <w:p>
      <w:pPr>
        <w:pStyle w:val="Style15"/>
        <w:numPr>
          <w:ilvl w:val="0"/>
          <w:numId w:val="9"/>
        </w:numPr>
        <w:jc w:val="both"/>
        <w:rPr>
          <w:rFonts w:ascii="Times New Roman" w:hAnsi="Times New Roman" w:cs="Times New Roman"/>
          <w:b/>
          <w:b/>
          <w:sz w:val="28"/>
          <w:szCs w:val="28"/>
        </w:rPr>
      </w:pPr>
      <w:r>
        <w:rPr>
          <w:rFonts w:cs="Times New Roman" w:ascii="Times New Roman" w:hAnsi="Times New Roman"/>
          <w:sz w:val="28"/>
          <w:szCs w:val="28"/>
        </w:rPr>
        <w:t>Лишь прислушиваясь к своим переживаниям, мы найдем путь к другом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Выражать свои потребности.</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Поняв себя, нам легче понять и желания другого: фундаментальные потребности (в любви, признании, безопасности) у всех нас одинаков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pPr>
      <w:r>
        <w:rPr>
          <w:rFonts w:cs="Times New Roman" w:ascii="Times New Roman" w:hAnsi="Times New Roman"/>
          <w:b/>
          <w:sz w:val="28"/>
          <w:szCs w:val="28"/>
        </w:rPr>
        <w:t>Формулировать свои просьбы.</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ришло время попросить собеседника поступать так, чтобы учитывать чувства и потребности, не ущемляя их.</w:t>
      </w:r>
    </w:p>
    <w:p>
      <w:pPr>
        <w:pStyle w:val="Style15"/>
        <w:numPr>
          <w:ilvl w:val="0"/>
          <w:numId w:val="6"/>
        </w:numPr>
        <w:jc w:val="both"/>
        <w:rPr/>
      </w:pPr>
      <w:r>
        <w:rPr>
          <w:rFonts w:cs="Times New Roman" w:ascii="Times New Roman" w:hAnsi="Times New Roman"/>
          <w:sz w:val="28"/>
          <w:szCs w:val="28"/>
        </w:rPr>
        <w:t>Будьте осторожны, избегайте негативных высказываний: фразы вроде «Я больше не потерплю беспорядка в твоей комнате!», «Не смей опаздывать!» не приносит  положительного результата – наоборот, они усиливают сопротивление.</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росьба должна быть выражена ясно и называть конкретные позитивные действия: «Я хочу, чтобы ты, снимая одежду, сразу убирал ее в шкаф», «Я хочу, чтобы ты звонил, когда задерживаешьс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Туманные, абстрактные, двусмысленные высказывания вызывают лишь замешательство. И наоборот, чем яснее мы сообщаем о том, что хотим получить, тем вероятнее, что мы это получим.</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Но есть одна опасность, то, что мы произносим, и то, что слышит наш собеседник, не всегда совпадает. Поэтому так важно понять, были ли наши слова услышаны. А для этого надо попросить  другого сформулировать то, как он понял нашу просьбу, выразить свою точку зрения, соблюдая четыре правила (наблюдение, ощущение, потребность, просьба).</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Искусство общения заключается именно в том, чтобы постоянно проверять, насколько точно мы понимаем друг друга. </w:t>
      </w:r>
      <w:r>
        <w:rPr>
          <w:rFonts w:cs="Times New Roman" w:ascii="Times New Roman" w:hAnsi="Times New Roman"/>
          <w:sz w:val="28"/>
          <w:szCs w:val="28"/>
        </w:rPr>
        <w:t xml:space="preserve">Это самая болезненная часть метода: бесконечное перефразирование может показаться кому-то нелепым «Я признательна тебе, что ты пересказал мне услышанное. Я вижу, что выразилась недостаточно ясно, и попробую переформулировать мою мысль…» Эти фразы – классика метода! Раздражение они вызывают там, где нет истинной эмпатии, сопереживания. </w:t>
      </w:r>
    </w:p>
    <w:p>
      <w:pPr>
        <w:pStyle w:val="Normal"/>
        <w:ind w:firstLine="360"/>
        <w:jc w:val="both"/>
        <w:rPr/>
      </w:pPr>
      <w:r>
        <w:rPr>
          <w:rFonts w:cs="Times New Roman" w:ascii="Times New Roman" w:hAnsi="Times New Roman"/>
          <w:sz w:val="28"/>
          <w:szCs w:val="28"/>
        </w:rPr>
        <w:t>Чтобы избежать «силовых  отношений», важно воспринимать своего собеседника как союзника, а не как неприятеля, врага. Но чтобы взрастить в себе такую интенцию, нет ничего лучше, чем … метод ненасильственного общения. А если применить процесс четырех шагов во внутреннем диалоге, он позволит научиться сопереживать самому себе – ведь без этого не бывает эмпатии к другом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РОДИТЕЛЯМ.</w:t>
      </w:r>
    </w:p>
    <w:p>
      <w:pPr>
        <w:pStyle w:val="Normal"/>
        <w:ind w:firstLine="360"/>
        <w:jc w:val="both"/>
        <w:rPr/>
      </w:pPr>
      <w:r>
        <w:rPr>
          <w:rFonts w:cs="Times New Roman" w:ascii="Times New Roman" w:hAnsi="Times New Roman"/>
          <w:sz w:val="28"/>
          <w:szCs w:val="28"/>
        </w:rPr>
        <w:tab/>
        <w:t>Нет ни волшебных рецептов, ни универсальных советов для родителей, но есть ориентиры, которые помогут нам понять, что происходит с подростками… и перестать их бояться. Объясняет психоаналитик Клод Альмос.</w:t>
      </w:r>
    </w:p>
    <w:p>
      <w:pPr>
        <w:pStyle w:val="Style15"/>
        <w:numPr>
          <w:ilvl w:val="0"/>
          <w:numId w:val="3"/>
        </w:numPr>
        <w:jc w:val="both"/>
        <w:rPr/>
      </w:pPr>
      <w:r>
        <w:rPr>
          <w:rFonts w:cs="Times New Roman" w:ascii="Times New Roman" w:hAnsi="Times New Roman"/>
          <w:b/>
          <w:sz w:val="28"/>
          <w:szCs w:val="28"/>
        </w:rPr>
        <w:t xml:space="preserve">Переходный возраст -  не болезнь,  </w:t>
      </w:r>
      <w:r>
        <w:rPr>
          <w:rFonts w:cs="Times New Roman" w:ascii="Times New Roman" w:hAnsi="Times New Roman"/>
          <w:sz w:val="28"/>
          <w:szCs w:val="28"/>
        </w:rPr>
        <w:t>даже если приносит страдания. Просто в ребенке все меняется.</w:t>
      </w:r>
    </w:p>
    <w:p>
      <w:pPr>
        <w:pStyle w:val="Style15"/>
        <w:numPr>
          <w:ilvl w:val="0"/>
          <w:numId w:val="3"/>
        </w:numPr>
        <w:jc w:val="both"/>
        <w:rPr>
          <w:rFonts w:ascii="Times New Roman" w:hAnsi="Times New Roman" w:cs="Times New Roman"/>
          <w:sz w:val="28"/>
          <w:szCs w:val="28"/>
        </w:rPr>
      </w:pPr>
      <w:r>
        <w:rPr>
          <w:rFonts w:cs="Times New Roman" w:ascii="Times New Roman" w:hAnsi="Times New Roman"/>
          <w:b/>
          <w:sz w:val="28"/>
          <w:szCs w:val="28"/>
        </w:rPr>
        <w:t xml:space="preserve">Отрочество не бывает безмятежным. </w:t>
      </w:r>
      <w:r>
        <w:rPr>
          <w:rFonts w:cs="Times New Roman" w:ascii="Times New Roman" w:hAnsi="Times New Roman"/>
          <w:sz w:val="28"/>
          <w:szCs w:val="28"/>
        </w:rPr>
        <w:t>Если ребенок проживает его «тихо», взрослым стоит забеспокоиться. «Удачно» лишь то воспитание, которое дает подростку силы восстать.</w:t>
      </w:r>
    </w:p>
    <w:p>
      <w:pPr>
        <w:pStyle w:val="Style15"/>
        <w:numPr>
          <w:ilvl w:val="0"/>
          <w:numId w:val="3"/>
        </w:numPr>
        <w:jc w:val="both"/>
        <w:rPr/>
      </w:pPr>
      <w:r>
        <w:rPr>
          <w:rFonts w:cs="Times New Roman" w:ascii="Times New Roman" w:hAnsi="Times New Roman"/>
          <w:b/>
          <w:sz w:val="28"/>
          <w:szCs w:val="28"/>
        </w:rPr>
        <w:t>Это период перестройки:</w:t>
      </w:r>
      <w:r>
        <w:rPr>
          <w:rFonts w:cs="Times New Roman" w:ascii="Times New Roman" w:hAnsi="Times New Roman"/>
          <w:sz w:val="28"/>
          <w:szCs w:val="28"/>
        </w:rPr>
        <w:t xml:space="preserve"> подросток словно живет на стройплощадке, где сперва должен все расчистить, чтобы выстроить себя заново. Запомним:</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Никто не может точно предсказать, как долго продлятся «работы»;</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Учитывая их размах, определенное количество проблем неизбежно;</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Наверняка проявится то, что в фундаменте детства было «заложено» неудачно. Открытия могут быть болезненны, но когда проблема видна, ее можно решить.</w:t>
      </w:r>
    </w:p>
    <w:p>
      <w:pPr>
        <w:pStyle w:val="Style15"/>
        <w:numPr>
          <w:ilvl w:val="0"/>
          <w:numId w:val="3"/>
        </w:numPr>
        <w:jc w:val="both"/>
        <w:rPr>
          <w:rFonts w:ascii="Times New Roman" w:hAnsi="Times New Roman" w:cs="Times New Roman"/>
          <w:sz w:val="28"/>
          <w:szCs w:val="28"/>
        </w:rPr>
      </w:pPr>
      <w:r>
        <w:rPr>
          <w:rFonts w:cs="Times New Roman" w:ascii="Times New Roman" w:hAnsi="Times New Roman"/>
          <w:b/>
          <w:sz w:val="28"/>
          <w:szCs w:val="28"/>
        </w:rPr>
        <w:t xml:space="preserve">Перестраивается его психика. </w:t>
      </w:r>
      <w:r>
        <w:rPr>
          <w:rFonts w:cs="Times New Roman" w:ascii="Times New Roman" w:hAnsi="Times New Roman"/>
          <w:sz w:val="28"/>
          <w:szCs w:val="28"/>
        </w:rPr>
        <w:t>Подросток вновь определяет:</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Образ (негативный или позитивный) самого себя;</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Свою сексуальную идентичность (чувствует себя «настоящим парнем» или «настоящей девушкой»);</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Свою сексуальную ориентацию (кто ему действительно нравится?);</w:t>
      </w:r>
    </w:p>
    <w:p>
      <w:pPr>
        <w:pStyle w:val="Style15"/>
        <w:numPr>
          <w:ilvl w:val="0"/>
          <w:numId w:val="8"/>
        </w:numPr>
        <w:jc w:val="both"/>
        <w:rPr/>
      </w:pPr>
      <w:r>
        <w:rPr>
          <w:rFonts w:cs="Times New Roman" w:ascii="Times New Roman" w:hAnsi="Times New Roman"/>
          <w:sz w:val="28"/>
          <w:szCs w:val="28"/>
        </w:rPr>
        <w:t>Свою индивидуальность, т.е., способность существовать, думать и принимать решения самостоятельно;</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Свою движущую силу, которая побуждает его развиваться, строить планы, думать о своем будущем;</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Свое отношение к людям, их правилам и социальным нормам, умение общаться с ними и дружить…</w:t>
      </w:r>
    </w:p>
    <w:p>
      <w:pPr>
        <w:pStyle w:val="Style15"/>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Нормальными» можно считать самые разные проблем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еуверенность в себе и в том, каким его воспринимают другие люд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евочка – сорванец» или «крутой парень» - подросток переживает, сомневаясь в своей женственности или мужественност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Глубокое волнение и страхи на почве поисков себя в сфере сексуальност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омнения, растерянность перед необходимостью шагнуть в самостоятельную «большую жизнь»;</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мятение перед будущим, подросток ищет смысл: «Если надо расти и двигаться вперед, то заче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ежелание подчиняться «законам» в широком смысле слова, искушение «заигрывать» с запретам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евозможно найти себе друзей или, наоборот, поглощенностью жизнью компании – чуть ли не до потери индивидуальности…</w:t>
      </w:r>
    </w:p>
    <w:p>
      <w:pPr>
        <w:pStyle w:val="Style15"/>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Когда стоит обеспокоиться всерьез? </w:t>
      </w:r>
      <w:r>
        <w:rPr>
          <w:rFonts w:cs="Times New Roman" w:ascii="Times New Roman" w:hAnsi="Times New Roman"/>
          <w:sz w:val="28"/>
          <w:szCs w:val="28"/>
        </w:rPr>
        <w:t>Когда проблемы действительно серьезны или решение их слишком затягивается. Когда он замыкается в себе, когда у него нет ни друга, ни подруги, когда он полностью забросил учебу. Или ему ничего  не хочется от жизни, он не строит никаких планов и, конечно, когда он нарушает закон. Также родители могут обеспокоиться, если ребенок ведет с ними затяжную войну по любому поводу:  часто для него это уйти от настоящих проблем.</w:t>
      </w:r>
    </w:p>
    <w:p>
      <w:pPr>
        <w:pStyle w:val="Style15"/>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Что делать, если мы чувствуем приближение опасности? </w:t>
      </w:r>
      <w:r>
        <w:rPr>
          <w:rFonts w:cs="Times New Roman" w:ascii="Times New Roman" w:hAnsi="Times New Roman"/>
          <w:sz w:val="28"/>
          <w:szCs w:val="28"/>
        </w:rPr>
        <w:t>Посоветоваться с психологом, рассказать о своих опасениях и, если ребенок отказывается от помощи специалиста, хотя бы получить ее самим.</w:t>
      </w:r>
    </w:p>
    <w:p>
      <w:pPr>
        <w:pStyle w:val="Style15"/>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И наконец, перестанем заниматься самобичеванием! </w:t>
      </w:r>
      <w:r>
        <w:rPr>
          <w:rFonts w:cs="Times New Roman" w:ascii="Times New Roman" w:hAnsi="Times New Roman"/>
          <w:sz w:val="28"/>
          <w:szCs w:val="28"/>
        </w:rPr>
        <w:t>Никто из нас не идеален. Чтобы стать взрослым, детям нужно от нас оторваться. Даже если мы далеки от совершенства, значит, им повезло: если бы мы были совершенны, они никогда не смогли бы с нами расстать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2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2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55:00Z</dcterms:created>
  <dc:creator>Psiholog</dc:creator>
  <dc:description/>
  <cp:keywords/>
  <dc:language>en-US</dc:language>
  <cp:lastModifiedBy>Psiholog</cp:lastModifiedBy>
  <dcterms:modified xsi:type="dcterms:W3CDTF">2011-03-16T08:20:00Z</dcterms:modified>
  <cp:revision>3</cp:revision>
  <dc:subject/>
  <dc:title/>
</cp:coreProperties>
</file>