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bCs/>
          <w:color w:val="000000"/>
          <w:kern w:val="0"/>
          <w:sz w:val="24"/>
          <w:szCs w:val="24"/>
        </w:rPr>
      </w:pPr>
      <w:r>
        <w:rPr>
          <w:b/>
          <w:bCs/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97155</wp:posOffset>
                </wp:positionH>
                <wp:positionV relativeFrom="paragraph">
                  <wp:posOffset>85725</wp:posOffset>
                </wp:positionV>
                <wp:extent cx="5506085" cy="770699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06200" cy="7706880"/>
                        </a:xfrm>
                        <a:custGeom>
                          <a:avLst/>
                          <a:gdLst>
                            <a:gd name="textAreaLeft" fmla="*/ -360 w 3121560"/>
                            <a:gd name="textAreaRight" fmla="*/ 3121560 w 3121560"/>
                            <a:gd name="textAreaTop" fmla="*/ 0 h 4369320"/>
                            <a:gd name="textAreaBottom" fmla="*/ 4369680 h 4369320"/>
                          </a:gdLst>
                          <a:ahLst/>
                          <a:rect l="textAreaLeft" t="textAreaTop" r="textAreaRight" b="textAreaBottom"/>
                          <a:pathLst>
                            <a:path w="21600" h="30233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0233"/>
                              </a:lnTo>
                              <a:arcTo wR="0" hR="0" stAng="10800000" swAng="-5400000"/>
                              <a:lnTo>
                                <a:pt x="21600" y="30233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ОГРАММА  ЭЛЕКТИВНОГО КУРС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«КУЛЬТУРА УЧЕНИЯ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i/>
                                <w:kern w:val="2"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амая важная задача школы - создать условия для развития социальной компетентности выпускника в образовании на протяжённости всей жизн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i/>
                                <w:kern w:val="2"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                                                             И.Я. Лерне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i/>
                                <w:kern w:val="2"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   В содержание программы входит 5 основных блоков, в каждом из которых определены задачи развития деятельности и ценности составляющей ученического труд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/>
                                <w:u w:val="single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>I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/>
                                <w:u w:val="single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 xml:space="preserve"> блок - «Культура сотрудничества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   На основе знаний о нормах и правилах сотрудничества уметь применять на практике правила культуры взаимодействия, владеть приёмами эффективного поведения в конфликтной ситуации, исправлять свои ошибки, ценить собственное мнение, осознавая значимость «Другого»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u w:val="single"/>
                                <w:kern w:val="2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II</w:t>
                            </w:r>
                            <w:r>
                              <w:rPr>
                                <w:sz w:val="20"/>
                                <w:b/>
                                <w:u w:val="single"/>
                                <w:kern w:val="2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 xml:space="preserve"> блок - «Стратегии и тактики учения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   На основе знаний о конструктивных приёмах и способах учебно-познавательной деятельности уметь оценивать учебно-познавательную ситуацию, применять на практике стратегии и тактике учебно-познавательной деятельности, ставить образовательные цели и выбирать пути их достижения, ценить значимость правильного образовательного выбор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u w:val="single"/>
                                <w:kern w:val="2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III</w:t>
                            </w:r>
                            <w:r>
                              <w:rPr>
                                <w:sz w:val="20"/>
                                <w:b/>
                                <w:u w:val="single"/>
                                <w:kern w:val="2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 xml:space="preserve"> блок - «Культура работы с информацией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   Основные понятия информации, источников информации направлено на развитие умений использовать информацию в информационном сообществе, определять своё индивидуальное информационное пространство, ценить значимость и качество информаци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u w:val="single"/>
                                <w:kern w:val="2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IV</w:t>
                            </w:r>
                            <w:r>
                              <w:rPr>
                                <w:sz w:val="20"/>
                                <w:b/>
                                <w:u w:val="single"/>
                                <w:kern w:val="2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 xml:space="preserve"> блок - «Учение как творчество».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   На основе знаний о своих учебно-познавательных возможностях, своего творческого потенциала уметь эффективно применять техники самостоятельного творческого мышления и ценить творчество как способ самореализаци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u w:val="single"/>
                                <w:kern w:val="2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sz w:val="20"/>
                                <w:b/>
                                <w:u w:val="single"/>
                                <w:kern w:val="2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 xml:space="preserve"> блок - «Учение как саморазвитие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   Осознание собственных жизненных потребностей для самовыражения и самоактуализации способствует формированию умений делать выбор, проектировать и рефлексировать в жизненных ситуациях, ценить важность правильного выбора для дальнейшей жизнедеятельност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   Планируемый результат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элективного курса «Культура учения» - освоение учащимися культуры учения и повышение качества образования, готовность учащихся к проектированию своей жизненной траектории, включая образовательно-профессиональную составляющую.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7.65pt;margin-top:6.75pt;width:433.5pt;height:606.8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ОГРАММА  ЭЛЕКТИВНОГО КУРС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«КУЛЬТУРА УЧЕНИЯ»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 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 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0"/>
                          <w:i/>
                          <w:kern w:val="2"/>
                          <w:szCs w:val="20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амая важная задача школы - создать условия для развития социальной компетентности выпускника в образовании на протяжённости всей жизни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0"/>
                          <w:i/>
                          <w:kern w:val="2"/>
                          <w:szCs w:val="20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                                                             И.Я. Лерне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i/>
                          <w:kern w:val="2"/>
                          <w:szCs w:val="20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 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   В содержание программы входит 5 основных блоков, в каждом из которых определены задачи развития деятельности и ценности составляющей ученического труда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 </w:t>
                      </w:r>
                      <w:r>
                        <w:rPr>
                          <w:sz w:val="20"/>
                          <w:kern w:val="2"/>
                          <w:szCs w:val="20"/>
                          <w:b/>
                          <w:u w:val="single"/>
                          <w:bCs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>I</w:t>
                      </w:r>
                      <w:r>
                        <w:rPr>
                          <w:sz w:val="20"/>
                          <w:kern w:val="2"/>
                          <w:szCs w:val="20"/>
                          <w:b/>
                          <w:u w:val="single"/>
                          <w:bCs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 xml:space="preserve"> блок - «Культура сотрудничества»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   На основе знаний о нормах и правилах сотрудничества уметь применять на практике правила культуры взаимодействия, владеть приёмами эффективного поведения в конфликтной ситуации, исправлять свои ошибки, ценить собственное мнение, осознавая значимость «Другого»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u w:val="single"/>
                          <w:kern w:val="2"/>
                          <w:szCs w:val="20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II</w:t>
                      </w:r>
                      <w:r>
                        <w:rPr>
                          <w:sz w:val="20"/>
                          <w:b/>
                          <w:u w:val="single"/>
                          <w:kern w:val="2"/>
                          <w:szCs w:val="20"/>
                          <w:bCs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 xml:space="preserve"> блок - «Стратегии и тактики учения»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   На основе знаний о конструктивных приёмах и способах учебно-познавательной деятельности уметь оценивать учебно-познавательную ситуацию, применять на практике стратегии и тактике учебно-познавательной деятельности, ставить образовательные цели и выбирать пути их достижения, ценить значимость правильного образовательного выбора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u w:val="single"/>
                          <w:kern w:val="2"/>
                          <w:szCs w:val="20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III</w:t>
                      </w:r>
                      <w:r>
                        <w:rPr>
                          <w:sz w:val="20"/>
                          <w:b/>
                          <w:u w:val="single"/>
                          <w:kern w:val="2"/>
                          <w:szCs w:val="20"/>
                          <w:bCs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 xml:space="preserve"> блок - «Культура работы с информацией»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   Основные понятия информации, источников информации направлено на развитие умений использовать информацию в информационном сообществе, определять своё индивидуальное информационное пространство, ценить значимость и качество информации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u w:val="single"/>
                          <w:kern w:val="2"/>
                          <w:szCs w:val="20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IV</w:t>
                      </w:r>
                      <w:r>
                        <w:rPr>
                          <w:sz w:val="20"/>
                          <w:b/>
                          <w:u w:val="single"/>
                          <w:kern w:val="2"/>
                          <w:szCs w:val="20"/>
                          <w:bCs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 xml:space="preserve"> блок - «Учение как творчество».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   На основе знаний о своих учебно-познавательных возможностях, своего творческого потенциала уметь эффективно применять техники самостоятельного творческого мышления и ценить творчество как способ самореализации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u w:val="single"/>
                          <w:kern w:val="2"/>
                          <w:szCs w:val="20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V</w:t>
                      </w:r>
                      <w:r>
                        <w:rPr>
                          <w:sz w:val="20"/>
                          <w:b/>
                          <w:u w:val="single"/>
                          <w:kern w:val="2"/>
                          <w:szCs w:val="20"/>
                          <w:bCs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 xml:space="preserve"> блок - «Учение как саморазвитие»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   Осознание собственных жизненных потребностей для самовыражения и самоактуализации способствует формированию умений делать выбор, проектировать и рефлексировать в жизненных ситуациях, ценить важность правильного выбора для дальнейшей жизнедеятельности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 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   Планируемый результат</w:t>
                      </w: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элективного курса «Культура учения» - освоение учащимися культуры учения и повышение качества образования, готовность учащихся к проектированию своей жизненной траектории, включая образовательно-профессиональную составляющую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widowControl w:val="false"/>
        <w:jc w:val="center"/>
        <w:rPr/>
      </w:pPr>
      <w:r>
        <w:rPr/>
        <w:t xml:space="preserve">     </w:t>
      </w:r>
      <w:r>
        <w:rPr>
          <w:b/>
          <w:bCs/>
        </w:rPr>
        <w:t>ДИДАКТИЧЕСКИЕ МАТЕРИАЛЫ К ЭЛЕКТИВМУ КУРСУ «КУЛЬТУРА УЧЕНИЯ».</w:t>
      </w:r>
    </w:p>
    <w:p>
      <w:pPr>
        <w:pStyle w:val="Normal"/>
        <w:widowControl w:val="false"/>
        <w:jc w:val="center"/>
        <w:rPr/>
      </w:pPr>
      <w:r>
        <w:rPr/>
        <w:t> </w: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> </w:t>
      </w:r>
      <w:r>
        <w:br w:type="page"/>
      </w:r>
    </w:p>
    <w:p>
      <w:pPr>
        <w:pStyle w:val="Normal"/>
        <w:spacing w:lineRule="auto" w:line="276" w:before="0" w:after="20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widowControl w:val="false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Самое трудное - познать самого себя самого себя.                                                                                               </w:t>
      </w:r>
    </w:p>
    <w:p>
      <w:pPr>
        <w:pStyle w:val="Normal"/>
        <w:widowControl w:val="false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Фалес.</w:t>
      </w:r>
    </w:p>
    <w:p>
      <w:pPr>
        <w:pStyle w:val="Normal"/>
        <w:widowControl w:val="false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widowControl w:val="false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                </w:t>
      </w:r>
      <w:r>
        <w:rPr>
          <w:i/>
          <w:iCs/>
          <w:sz w:val="18"/>
          <w:szCs w:val="18"/>
        </w:rPr>
        <w:t>Если же вы не познаете самого себя, то вы в бедности и вы - бедность.</w:t>
      </w:r>
    </w:p>
    <w:p>
      <w:pPr>
        <w:pStyle w:val="Normal"/>
        <w:widowControl w:val="false"/>
        <w:jc w:val="right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</w:rPr>
        <w:t xml:space="preserve">                                                                                    </w:t>
      </w:r>
      <w:r>
        <w:rPr>
          <w:i/>
          <w:iCs/>
          <w:sz w:val="18"/>
          <w:szCs w:val="18"/>
        </w:rPr>
        <w:t>Христос.</w:t>
      </w:r>
    </w:p>
    <w:p>
      <w:pPr>
        <w:pStyle w:val="Normal"/>
        <w:widowControl w:val="false"/>
        <w:jc w:val="right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  <w:lang w:val="en-US"/>
        </w:rPr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b/>
          <w:bCs/>
          <w:sz w:val="18"/>
          <w:szCs w:val="18"/>
          <w:u w:val="single"/>
          <w:lang w:val="en-US"/>
        </w:rPr>
        <w:t>I</w:t>
      </w:r>
      <w:r>
        <w:rPr>
          <w:b/>
          <w:bCs/>
          <w:sz w:val="18"/>
          <w:szCs w:val="18"/>
          <w:u w:val="single"/>
        </w:rPr>
        <w:t xml:space="preserve">  блок - «Культура сотрудничества».</w:t>
      </w:r>
    </w:p>
    <w:p>
      <w:pPr>
        <w:pStyle w:val="Normal"/>
        <w:widowControl w:val="false"/>
        <w:rPr/>
      </w:pPr>
      <w:r>
        <w:rPr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 xml:space="preserve">Цель: </w:t>
      </w:r>
      <w:r>
        <w:rPr>
          <w:sz w:val="18"/>
          <w:szCs w:val="18"/>
        </w:rPr>
        <w:t xml:space="preserve">создать атмосферу сотрудничества, обогатить диапазон стратегий и тактик учения учащихся, развить культуру учебной деятельности. Деловые беседы. Типы деловых бесед: информационные и дискуссионные.                                                 </w:t>
      </w:r>
      <w:r>
        <w:rPr>
          <w:b/>
          <w:bCs/>
          <w:sz w:val="18"/>
          <w:szCs w:val="18"/>
        </w:rPr>
        <w:t xml:space="preserve">                 </w:t>
      </w:r>
      <w:r>
        <w:rPr>
          <w:sz w:val="18"/>
          <w:szCs w:val="18"/>
        </w:rPr>
        <w:t xml:space="preserve">         </w:t>
      </w:r>
      <w:r>
        <w:rPr>
          <w:b/>
          <w:bCs/>
          <w:sz w:val="18"/>
          <w:szCs w:val="18"/>
        </w:rPr>
        <w:t xml:space="preserve">Тесты: </w:t>
      </w:r>
      <w:r>
        <w:rPr>
          <w:sz w:val="18"/>
          <w:szCs w:val="18"/>
        </w:rPr>
        <w:t>«Общительный ли Вы человек?»,«Коммуникабельный ли Вы человек?».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18"/>
          <w:szCs w:val="18"/>
          <w:u w:val="single"/>
          <w:lang w:val="en-US"/>
        </w:rPr>
        <w:t>II</w:t>
      </w:r>
      <w:r>
        <w:rPr>
          <w:b/>
          <w:bCs/>
          <w:sz w:val="18"/>
          <w:szCs w:val="18"/>
          <w:u w:val="single"/>
        </w:rPr>
        <w:t xml:space="preserve"> блок - «Стратегии и тактики учения».</w:t>
      </w:r>
    </w:p>
    <w:p>
      <w:pPr>
        <w:pStyle w:val="Normal"/>
        <w:widowControl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 xml:space="preserve">Реферирование - </w:t>
      </w:r>
      <w:r>
        <w:rPr>
          <w:sz w:val="18"/>
          <w:szCs w:val="18"/>
        </w:rPr>
        <w:t>самый ответственный и трудоёмкий вид учебной работы. Его высокая результативность и соответствие современным представлениям о целях школьного литературного образования, как правило, оправдывают все затраты сил и времени учителей и учащихся.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>Памятка по подготовке реферата:</w:t>
      </w:r>
      <w:r>
        <w:rPr>
          <w:sz w:val="18"/>
          <w:szCs w:val="18"/>
        </w:rPr>
        <w:t xml:space="preserve"> примерные аспекты содержания реферата. </w:t>
      </w:r>
    </w:p>
    <w:p>
      <w:pPr>
        <w:pStyle w:val="Normal"/>
        <w:widowControl w:val="false"/>
        <w:rPr/>
      </w:pPr>
      <w:r>
        <w:rPr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Тесты:</w:t>
      </w:r>
      <w:r>
        <w:rPr>
          <w:sz w:val="18"/>
          <w:szCs w:val="18"/>
        </w:rPr>
        <w:t xml:space="preserve"> «Нравитесь ли Вы людям?», «Оценка самоконтроля в обществе», «Критика и вы».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18"/>
          <w:szCs w:val="18"/>
          <w:u w:val="single"/>
          <w:lang w:val="en-US"/>
        </w:rPr>
        <w:t>III</w:t>
      </w:r>
      <w:r>
        <w:rPr>
          <w:b/>
          <w:bCs/>
          <w:sz w:val="18"/>
          <w:szCs w:val="18"/>
          <w:u w:val="single"/>
        </w:rPr>
        <w:t xml:space="preserve"> блок - «Культура работы с информацией».             </w:t>
      </w:r>
    </w:p>
    <w:p>
      <w:pPr>
        <w:pStyle w:val="Normal"/>
        <w:widowControl w:val="false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Информационные ресурсы, существующие на сегодняшний  день, поистине безграничны. Колоссальный объем  информации оборачивается, в конечном итоге, проблемы выбора пользователем достаточно информативных и достоверных ресурсов. Правило работы с текстом; правило работы с конспектом; методы запоминания информации.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>Тексты:</w:t>
      </w:r>
      <w:r>
        <w:rPr>
          <w:sz w:val="18"/>
          <w:szCs w:val="18"/>
        </w:rPr>
        <w:t xml:space="preserve"> «Моя информационная культура», «История возникновения информационных ресурсов общества», «Методы работы с книгой».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18"/>
          <w:szCs w:val="18"/>
          <w:u w:val="single"/>
          <w:lang w:val="en-US"/>
        </w:rPr>
        <w:t>IV</w:t>
      </w:r>
      <w:r>
        <w:rPr>
          <w:b/>
          <w:bCs/>
          <w:sz w:val="18"/>
          <w:szCs w:val="18"/>
          <w:u w:val="single"/>
        </w:rPr>
        <w:t xml:space="preserve"> блок - «Учение как творчество».</w:t>
      </w:r>
    </w:p>
    <w:p>
      <w:pPr>
        <w:pStyle w:val="Normal"/>
        <w:widowControl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>Цель:</w:t>
      </w:r>
      <w:r>
        <w:rPr>
          <w:sz w:val="18"/>
          <w:szCs w:val="18"/>
        </w:rPr>
        <w:t xml:space="preserve"> сформировать самостоятельную позицию, повысить личную уверенность ученика, его самореализацию и рефлексию. Развитие творческих способностей. Игра-практикум «Строительство своей жизни». </w:t>
      </w:r>
    </w:p>
    <w:p>
      <w:pPr>
        <w:pStyle w:val="Normal"/>
        <w:widowControl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>Тексты:</w:t>
      </w:r>
      <w:r>
        <w:rPr>
          <w:sz w:val="18"/>
          <w:szCs w:val="18"/>
        </w:rPr>
        <w:t xml:space="preserve"> «Потребность  достижении», «12 ценностей (ранжирование)», «Личностный рост», «Умение сформировать жизненную позицию».</w: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b/>
          <w:bCs/>
          <w:sz w:val="18"/>
          <w:szCs w:val="18"/>
          <w:u w:val="single"/>
          <w:lang w:val="en-US"/>
        </w:rPr>
        <w:t>V</w:t>
      </w:r>
      <w:r>
        <w:rPr>
          <w:b/>
          <w:bCs/>
          <w:sz w:val="18"/>
          <w:szCs w:val="18"/>
          <w:u w:val="single"/>
        </w:rPr>
        <w:t xml:space="preserve"> блок - «Учение как саморазвитие».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>Цель:</w:t>
      </w:r>
      <w:r>
        <w:rPr>
          <w:sz w:val="18"/>
          <w:szCs w:val="18"/>
        </w:rPr>
        <w:t xml:space="preserve"> расширить ценностную картину мира за счёт сопоставления собственных достижений с достижениями в процессе учебно-научной деятельности. Создание портфолио. Различные модели портфолио.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>Тесты:</w:t>
      </w:r>
      <w:r>
        <w:rPr>
          <w:sz w:val="18"/>
          <w:szCs w:val="18"/>
        </w:rPr>
        <w:t xml:space="preserve"> «Выявление уровня самооценки», «Верите ли в Вы в себя?», «Под небом голубым», «Синяя птица», «Прогулка по лесу», «Вы лидер?».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426"/>
        <w:rPr/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Автор  программы элективного курса :    </w:t>
      </w:r>
      <w:r>
        <w:rPr>
          <w:bCs/>
          <w:sz w:val="18"/>
          <w:szCs w:val="18"/>
        </w:rPr>
        <w:t>Житкова Лариса Михайловна</w:t>
      </w:r>
      <w:r>
        <w:rPr>
          <w:b/>
          <w:bCs/>
          <w:sz w:val="18"/>
          <w:szCs w:val="18"/>
        </w:rPr>
        <w:t>-</w:t>
      </w:r>
      <w:r>
        <w:rPr>
          <w:sz w:val="18"/>
          <w:szCs w:val="18"/>
        </w:rPr>
        <w:t>учитель русского языка и литературы, высшая квалификационная категория.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-662305</wp:posOffset>
            </wp:positionH>
            <wp:positionV relativeFrom="paragraph">
              <wp:posOffset>43815</wp:posOffset>
            </wp:positionV>
            <wp:extent cx="3719830" cy="402463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9830" cy="402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 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  <w:lang w:val="en-US"/>
        </w:rPr>
        <w:t> </w:t>
      </w:r>
    </w:p>
    <w:p>
      <w:pPr>
        <w:pStyle w:val="Heading7"/>
        <w:widowControl w:val="false"/>
        <w:jc w:val="right"/>
        <w:rPr>
          <w:i/>
          <w:i/>
          <w:iCs/>
          <w:sz w:val="22"/>
          <w:szCs w:val="22"/>
        </w:rPr>
      </w:pPr>
      <w: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3054350</wp:posOffset>
            </wp:positionH>
            <wp:positionV relativeFrom="paragraph">
              <wp:posOffset>5875020</wp:posOffset>
            </wp:positionV>
            <wp:extent cx="2847975" cy="347281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347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i/>
          <w:iCs/>
          <w:sz w:val="22"/>
          <w:szCs w:val="22"/>
        </w:rPr>
        <w:t xml:space="preserve">               </w:t>
      </w:r>
      <w:r>
        <w:rPr>
          <w:i/>
          <w:iCs/>
          <w:sz w:val="22"/>
          <w:szCs w:val="22"/>
        </w:rPr>
        <w:tab/>
        <w:tab/>
        <w:tab/>
        <w:tab/>
        <w:tab/>
        <w:tab/>
      </w:r>
    </w:p>
    <w:p>
      <w:pPr>
        <w:pStyle w:val="Heading7"/>
        <w:widowControl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7"/>
        <w:widowControl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7"/>
        <w:widowControl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7"/>
        <w:widowControl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7"/>
        <w:widowControl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7"/>
        <w:widowControl w:val="false"/>
        <w:jc w:val="right"/>
        <w:rPr>
          <w:iCs/>
        </w:rPr>
      </w:pPr>
      <w:r>
        <w:rPr>
          <w:rFonts w:eastAsia="Arial"/>
        </w:rPr>
        <w:t xml:space="preserve">           </w:t>
      </w: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bidi w:val="0"/>
      <w:outlineLvl w:val="6"/>
    </w:pPr>
    <w:rPr>
      <w:rFonts w:ascii="Arial" w:hAnsi="Arial" w:eastAsia="Times New Roman" w:cs="Arial"/>
      <w:b/>
      <w:bCs/>
      <w:color w:val="008000"/>
      <w:kern w:val="2"/>
      <w:sz w:val="24"/>
      <w:szCs w:val="24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eastAsia="Times New Roman" w:cs="Arial"/>
      <w:b/>
      <w:bCs/>
      <w:color w:val="008000"/>
      <w:kern w:val="2"/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4:41:00Z</dcterms:created>
  <dc:creator>Zavuch</dc:creator>
  <dc:description/>
  <cp:keywords/>
  <dc:language>en-US</dc:language>
  <cp:lastModifiedBy>1</cp:lastModifiedBy>
  <dcterms:modified xsi:type="dcterms:W3CDTF">2011-02-18T07:09:00Z</dcterms:modified>
  <cp:revision>4</cp:revision>
  <dc:subject/>
  <dc:title/>
</cp:coreProperties>
</file>