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color w:val="0000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val="ru-RU"/>
        </w:rPr>
        <w:t xml:space="preserve">«Компенсируй проблемы </w:t>
      </w:r>
    </w:p>
    <w:p>
      <w:pPr>
        <w:pStyle w:val="1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color w:val="0000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val="ru-RU"/>
        </w:rPr>
        <w:t>эффективным управлением»</w:t>
      </w:r>
    </w:p>
    <w:p>
      <w:pPr>
        <w:pStyle w:val="1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color w:val="0000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val="ru-RU"/>
        </w:rPr>
        <w:t>Сунь-цзы</w:t>
      </w:r>
      <w:r>
        <w:rPr>
          <w:rFonts w:cs="Times New Roman" w:ascii="Times New Roman" w:hAnsi="Times New Roman"/>
          <w:color w:val="000033"/>
          <w:sz w:val="28"/>
          <w:szCs w:val="28"/>
        </w:rPr>
        <w:t>o</w:t>
      </w:r>
    </w:p>
    <w:p>
      <w:pPr>
        <w:pStyle w:val="1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color w:val="0000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val="ru-RU"/>
        </w:rPr>
      </w:r>
    </w:p>
    <w:p>
      <w:pPr>
        <w:pStyle w:val="1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color w:val="0000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val="ru-RU"/>
        </w:rPr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color w:val="0000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33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  инновационной деятельности МАОУ СОШ №2  на 2015-2018г.г. по теме: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ртфель проектов как ресурс развития инновационного пространства школ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33"/>
          <w:sz w:val="28"/>
          <w:szCs w:val="28"/>
          <w:lang w:val="ru-RU"/>
        </w:rPr>
        <w:t>Модернизация  Российского  образования ставит нас с вами  в ситуацию одновременного решения самых различны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едеральных государственных образовательных стандартов общего образова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циональной образовательной инициативы «Наша новая школа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ЕГЭ и ОГЭ как  обязательной формы  итоговой  аттестаци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ной государственной программы «Инженерная школа Урала», муниципальной программы «Создание Уральского технического образовательного кластер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это требует   переосмысления и преобразования школьной образовательной модели. </w:t>
      </w:r>
    </w:p>
    <w:p>
      <w:pPr>
        <w:pStyle w:val="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 Государственной  Стратегии  инновационного развития Российской Федерации обозначено, что школьная образовательная модель должна быть ориентирована на создание инновационной образовательной среды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этом под инновационной образовательной средой понимается социально - образовательное пространство  целенаправленного полисубъектного  взаимодействия, обеспечивающее  образование, самообразование и становление личностей всех субъектов образовательных отношений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реализации всех обозначенных выше идей мы делаем попытку объединения все реализуемых в нашей  школе проектов в один портфель, с единым центром руководства, что надеемся, позволит нам консолидировать имеющиеся ресурсы и усилия  всех участников образовательных отношений по достижению стратегических целей образовательного учрежд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нашей деяте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дать  эффективный управленческий  механизм  системной реализации инновационной образовательной  деятельности, который позволит  достичь тактических и стратегических целей школы, а так же  нового качества образовательного результа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ой эффективный управленческий механизм мы позаимствовали в бизнесе – это управление через портфель про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ель проектов - это набор проектов,  объединенных вместе для достижения стратегических целей, поставленных перед  школой.   Это не просто совокупность проектов, а организационный механизм, позволяющий интегрировать  образовательные проекты в систему управления образовательным процесс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проект является организационной основой проектирования (моделирования) образовательного пространства. В проекте представлена организационная схема управления проектами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даренный ребенок», </w:t>
      </w:r>
      <w:r>
        <w:rPr>
          <w:rFonts w:cs="Times New Roman" w:ascii="Times New Roman" w:hAnsi="Times New Roman"/>
          <w:iCs/>
          <w:sz w:val="28"/>
          <w:szCs w:val="28"/>
        </w:rPr>
        <w:t xml:space="preserve">«Успешный выпускник», </w:t>
      </w:r>
      <w:r>
        <w:rPr>
          <w:rFonts w:cs="Times New Roman" w:ascii="Times New Roman" w:hAnsi="Times New Roman"/>
          <w:sz w:val="28"/>
          <w:szCs w:val="28"/>
        </w:rPr>
        <w:t>«Оценка качества учебных достижений обучающихся»,</w:t>
      </w:r>
      <w:r>
        <w:rPr>
          <w:rFonts w:cs="Times New Roman" w:ascii="Times New Roman" w:hAnsi="Times New Roman"/>
          <w:iCs/>
          <w:sz w:val="28"/>
          <w:szCs w:val="28"/>
        </w:rPr>
        <w:t xml:space="preserve"> «Единство семьи и школы в воспитании учащихся», социаль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«Школьный музей»,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color w:val="66666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 проекта «Движение», социального проекта  «Школьный двор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ыми партнерами школы по реализации проекта являютс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ральский государственный педагогический университет» подписано до 2018г. двухстороннее соглашение о сотрудничестве в сфере научно- методического сопровождения деятельности ОО  по проекту  «Одаренный ребено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роекта «Выбираю профессию» (запуск проекта планируется с сентября 2015года)  подписан   Договор   о  сетевом  взаимодействии  и   сотрудничестве</w:t>
        <w:tab/>
        <w:t xml:space="preserve">  с  Образовательным  центром  ОАО «Первоуральский новотрубный завод» в целях  усиления предпрофильной технологической  подготовки в школе,  формирования устойчивого интереса обучающихся к  инженерным  профессиям.</w:t>
      </w:r>
    </w:p>
    <w:p>
      <w:pPr>
        <w:pStyle w:val="11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проведения совместных мероприятий по патриотическому воспитанию, организации исследовательской деятельности школьников совместно с  отделом  краеведческой и массовой работы  Центральной городской библиотеки подготовлено соглашение о совместной деятельности</w:t>
      </w:r>
      <w:r>
        <w:rPr>
          <w:color w:val="000000"/>
          <w:szCs w:val="28"/>
        </w:rPr>
        <w:t xml:space="preserve"> в рамках реализации с</w:t>
      </w:r>
      <w:r>
        <w:rPr>
          <w:szCs w:val="28"/>
        </w:rPr>
        <w:t>оциального  проекта  «Школьный музей».</w:t>
      </w:r>
    </w:p>
    <w:p>
      <w:pPr>
        <w:pStyle w:val="11"/>
        <w:ind w:firstLine="720"/>
        <w:jc w:val="both"/>
        <w:rPr>
          <w:szCs w:val="28"/>
        </w:rPr>
      </w:pPr>
      <w:r>
        <w:rPr>
          <w:szCs w:val="28"/>
        </w:rPr>
        <w:t xml:space="preserve">Инновационный характер проекта обусловлен организацией взаимодействия между молодыми специалистами, учащимися, ориентированными на пед. профессию и  педагогами - ветеранами школы. </w:t>
      </w:r>
    </w:p>
    <w:p>
      <w:pPr>
        <w:pStyle w:val="11"/>
        <w:ind w:firstLine="720"/>
        <w:jc w:val="both"/>
        <w:rPr>
          <w:szCs w:val="28"/>
        </w:rPr>
      </w:pPr>
      <w:r>
        <w:rPr>
          <w:szCs w:val="28"/>
        </w:rPr>
        <w:t xml:space="preserve">В этом направлении мы тесно сотрудничаем с ИМЦ УО. На базе школы 2-ой год проводим городские педагогические гостиные. Опыт работы представляли в каникулы на областном семинаре лидеров движения  молодых специалист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лечения учащихся школы к волонтерскому движению, в рамках реализации  социального проекта «Движение»,  подписываем соглашение на  совместную деятельность с лечебно - профилактическим учреждением на базе детской городской больницы  «Клиника, дружественная  к молодежи»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Единство семьи и школы в воспитании учащихся», наряду с проектом «Адаптация»  (запуск планируется с сентября 2015г.)  предполаг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ное сотрудничество с детскими библиотеками, музыкальной и художественной школами, посещение обучающимися  секций  и бассейна  спортивного  комплекса  УТТС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«Успешный выпускник», </w:t>
      </w:r>
      <w:r>
        <w:rPr>
          <w:rFonts w:cs="Times New Roman" w:ascii="Times New Roman" w:hAnsi="Times New Roman"/>
          <w:sz w:val="28"/>
          <w:szCs w:val="28"/>
        </w:rPr>
        <w:t>«Оценка качества учебных достижений» направлена на достижение требований нормативных  документов,  как  в части обеспечения условий для достижения качественного результата образования обучающимися на всех уровнях школьного образования, так и обеспечения качества результата образования, подтвержденного результатами итоговой аттестации. В рамках этого проекта осуществляется тесное сотрудничество с  ИРО по организации дистанционного обучения для обеспечения работы школы как  пункта проведения ЕГЭ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2015 года мы планируем запуск еще 2-х проектов –  проект «Адаптация» (реализация ФГОС ООО)  и «Выбираю профессию» (реализация комплексной программы «Уральская Инженерная школа»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 на основе изучения технологи  управления портфелем проектов планируем   начать апробацию   механизма реализации  Проекта (составим единый план мероприятий проектов), разработаем инструмент мониторинга хода и результатов внедр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ческая   Цель к 2018г. - достижение запланированных результатов по каждому проекту за счет эффективного  функционирования структуры управленческого аппарата, обеспечение  роста  качества образовательных услуг, п</w:t>
      </w:r>
      <w:r>
        <w:rPr>
          <w:rFonts w:cs="Times New Roman" w:ascii="Times New Roman" w:hAnsi="Times New Roman"/>
          <w:sz w:val="28"/>
          <w:szCs w:val="28"/>
        </w:rPr>
        <w:t>овышение   профессионального  роста и удовлетвор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 деятельностью педагогов и всех участников образовательных отнош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емся, что реализация данного проекта будет способствовать конкурентоспособности школы в условиях формирования социального заказа на качественные образовательные услуги в  образовательном пространстве ГО Первоуральс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Cambri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6:00Z</dcterms:created>
  <dc:creator>Лариса</dc:creator>
  <dc:description/>
  <dc:language>en-US</dc:language>
  <cp:lastModifiedBy>Школа</cp:lastModifiedBy>
  <dcterms:modified xsi:type="dcterms:W3CDTF">2015-10-22T06:06:00Z</dcterms:modified>
  <cp:revision>2</cp:revision>
  <dc:subject/>
  <dc:title/>
</cp:coreProperties>
</file>